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text" w:leftFromText="141" w:rightFromText="141" w:tblpX="0" w:tblpY="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418"/>
        <w:gridCol w:w="1417"/>
        <w:gridCol w:w="1417"/>
        <w:gridCol w:w="1702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es-AR" w:eastAsia="en-US" w:bidi="ar-SA"/>
              </w:rPr>
              <w:t>Curso / Taller</w:t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es-AR" w:eastAsia="en-US" w:bidi="ar-SA"/>
              </w:rPr>
              <w:t>Arancel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es-AR" w:eastAsia="en-US" w:bidi="ar-SA"/>
              </w:rPr>
              <w:t>Cupo máx.  de alumnos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es-AR" w:eastAsia="en-US" w:bidi="ar-SA"/>
              </w:rPr>
              <w:t>Fecha de inicio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es-AR" w:eastAsia="en-US" w:bidi="ar-SA"/>
              </w:rPr>
              <w:t>Duración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Taller Literario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8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2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3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Club de Lectura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7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2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6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Taller de Narración Oral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20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12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7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Curso de Historia Argentina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8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5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4/4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Trimestr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Introducción a la Filosofía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7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5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6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Dibujo y Pintura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8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14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7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Curso de Historia del Arte en Occidente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8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5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5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Ciudades y Artistas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8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5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5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Arquitectura de Buenos Aires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18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5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5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Cuatrimestr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Teatro Infantil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6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3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7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Teatro Adolescentes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6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3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7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Teatro Adultos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8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3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3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Guitarra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20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15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1/4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Conserv. y Restau. de Libros y Documentos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8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2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5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Encuadernación artesanal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8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15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1/4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Fotografía inicial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6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15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6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Diseño Gráfico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6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15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7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Trimestr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Comics y Manga niños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6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2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3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Comics y Manga adolescentes y jóvenes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16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2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3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Inglés – Conversación-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25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2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6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Francés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8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2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4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Estimulación Cognitiva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8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18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7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Cine Debate (2 grupos)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2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35 c/u</w:t>
            </w:r>
            <w:bookmarkStart w:id="0" w:name="_GoBack"/>
            <w:bookmarkEnd w:id="0"/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3/3 G1</w:t>
              <w:br/>
              <w:t>4/3 G2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AR" w:eastAsia="en-US" w:bidi="ar-SA"/>
              </w:rPr>
              <w:t>Canto Coral</w:t>
              <w:br/>
            </w:r>
          </w:p>
        </w:tc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$ 1600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2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5/3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Anual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/>
        <w:br w:type="textWrapping" w:clear="all"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48DD4" w:themeColor="text2" w:themeTint="99"/>
        <w:sz w:val="28"/>
        <w:szCs w:val="28"/>
      </w:rPr>
    </w:pPr>
    <w:r>
      <w:rPr>
        <w:b/>
        <w:color w:val="548DD4" w:themeColor="text2" w:themeTint="99"/>
        <w:sz w:val="28"/>
        <w:szCs w:val="28"/>
      </w:rPr>
      <w:br/>
      <w:br/>
      <w:br/>
      <w:t>CURSOS Y TALLERES 2020 – ARANCELES, CUPOS Y DURACIÓN</w:t>
      <w:br/>
      <w:br/>
      <w:b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620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62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620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620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854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1</Pages>
  <Words>178</Words>
  <Characters>98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39:00Z</dcterms:created>
  <dc:creator>Usuario</dc:creator>
  <dc:description/>
  <dc:language>en-US</dc:language>
  <cp:lastModifiedBy>Usuario</cp:lastModifiedBy>
  <dcterms:modified xsi:type="dcterms:W3CDTF">2020-01-16T19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