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s Universidad Tecnológica del Urugu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versidad Tecnológica del Uruguay (UTEC) busca profesionales de las áreas Robótica e Inteligencia Artificial para el Instituto Tecnológic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Regional Norte, ubicado en la ciudad de Rivera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Instituto Tecnológico Regional Norte de la UTEC apunta a ser un centro de referencia regional en materia de educación, investigación e innovación en el área de la industria 4.0. En este marco estratégico una de las áreas en desarrollo es la de la Robótica e Inteligencia Artificial, la cual además de ser transversal a todas sus carreras tiene un desarrollo específico mediante el Programa de Especialización de Posgrado en Robótica e Inteligencia Artificial (PRIA) que se dicta en el marco de un convenio con la Universidad Federal de Río Grande, FURG (Brasil).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lamado ITRN 5/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Adjunto en el área de Inteligencia Artificial para el Instituto Tecnológico Regional Nor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 para postular: del 28/05/2021 al 27/06/2021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OPÓSITO GENERAL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Contratación de un Profesor Adjunto para la Unidad Tecnológica de Robótica e Inteligencia Artificial del ITR Norte en el área de inteligencia artificial quién deberá realizar docencia, investigación y actividades de vinculación con el med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lamado ITR N 6/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Adjunto en el área de Robótica para el ITR Nor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 para postular: del 28/05/2021 al 27/06/2021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OPÓSITO GENERAL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Contratación de un Profesor Adjunto para la Unidad Tecnológica de Robótica e Inteligencia Artificial del ITR Norte en el área de robótica, quién deberá realizar docencia, investigación y actividades de vinculación con el medio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FORMACIÓN ACADÉMICA PARA AMBOS LLAMADO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Ser egresado Universitario de carreras afines al área del llamad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Tener al menos formación de maestría en áreas afines al llamado y/o con formación de maestría y experiencia relevante en actividades de I+D+i en la industria y/o academia afín a las áreas del llam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 w:themeColor="text1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es-UY"/>
        </w:rPr>
        <w:t>POSTULACIONES Y CONSULTA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 w:themeColor="text1"/>
          <w:sz w:val="24"/>
          <w:szCs w:val="24"/>
          <w:lang w:eastAsia="es-UY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Los postulantes deberán inscribirse completando su CV y adjuntando la documentación que respalde la formación en la sección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UY"/>
          </w:rPr>
          <w:t>Capital Humano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 de la página web de UTEC en la publicación Ref. 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es-UY"/>
        </w:rPr>
        <w:t>ITRN 5/21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 o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es-UY"/>
        </w:rPr>
        <w:t>ITRN 6/21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 hasta el 27/06/2021 a las 00:00 hora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  <w:lang w:eastAsia="es-UY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>Enviar consultas a la casilla </w:t>
      </w:r>
      <w:hyperlink r:id="rId3">
        <w:r>
          <w:rPr>
            <w:rFonts w:eastAsia="Times New Roman" w:cs="Arial" w:ascii="Arial" w:hAnsi="Arial"/>
            <w:color w:val="000000" w:themeColor="text1"/>
            <w:sz w:val="24"/>
            <w:szCs w:val="24"/>
            <w:lang w:eastAsia="es-UY"/>
          </w:rPr>
          <w:t>capitalhumano@utec.edu.uy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 w:themeColor="text1"/>
          <w:sz w:val="24"/>
          <w:szCs w:val="24"/>
          <w:lang w:eastAsia="es-UY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>Para mayor información de la institución consultar sitio web de la Universidad Tecnológica (UTEC)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s-UY"/>
          </w:rPr>
          <w:t xml:space="preserve">www.utec.edu.uy  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es-UY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35" w:leader="none"/>
      </w:tabs>
      <w:jc w:val="right"/>
      <w:rPr/>
    </w:pPr>
    <w:r>
      <w:rPr/>
      <w:drawing>
        <wp:inline distT="0" distB="0" distL="0" distR="0">
          <wp:extent cx="1047750" cy="1047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7b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43089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430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43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7b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U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430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430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72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c.edu.uy/capital-humano/" TargetMode="External"/><Relationship Id="rId3" Type="http://schemas.openxmlformats.org/officeDocument/2006/relationships/hyperlink" Target="mailto:capitalhumano@utec.edu.uy" TargetMode="External"/><Relationship Id="rId4" Type="http://schemas.openxmlformats.org/officeDocument/2006/relationships/hyperlink" Target="http://www.utec.edu.u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6</Words>
  <Characters>2126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7:00Z</dcterms:created>
  <dc:creator>usuario</dc:creator>
  <dc:description/>
  <dc:language>en-US</dc:language>
  <cp:lastModifiedBy>usuario</cp:lastModifiedBy>
  <cp:lastPrinted>2021-06-10T12:43:00Z</cp:lastPrinted>
  <dcterms:modified xsi:type="dcterms:W3CDTF">2021-06-1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